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mGen - Form Generato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Gen is the world's most popular form drawing package. It wor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word processor, but has many features specially geared to desig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Using the full screen editor, you can quickly draw lines and box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 text.  You then print the form on your Epson, IBM or HP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 printed results are amazing!  Professional quality forms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igned and printed in minutes.  [ASP MEMBER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Gen is a copyright work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Form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vided the following conditions are met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FormGen must be distributed as a complete system with all origi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FormGen and its accompanying files may not be modified in any wa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form of documentation may be added to the syste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may 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cluded without permission.  Exception: other FormGen products m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 added to enhance the value of the offering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